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sezione AIMC di Tolentino ha organizzato, nel mese di Marzo 2016, il consueto appuntamento di form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contro, avvenuto in data 17 Marzo 2016 presso il Convento di San Nicola, ha avuto luogo grazie alla collaborazione della docente Mara Simonelli poiché le relatrici previste nel programma annuale hanno avuto un grave impedimento. L’insegnante Mara è stata, all'inizio della sua carriera scolastica, docente di Scuola dell'Infanzia ottenendo, in seguito, il passaggio di ruolo alla Scuola Primaria, dove si è specializzata nell'ambito matematico, scientifico e tecnologico. È  supervisore delle attività di Tirocinio presso la Facoltà di Scienze della Formazione dell’UNIMC dall’anno 1999 ed è funzione strumentale del RAV presso l'Istituto Comprensivo Dante Alighieri di Macerata. La docente Mara Simonelli ha partecipato a vari progetti ed è stata formatore INDI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tematica trattata è stata “</w:t>
      </w:r>
      <w:r>
        <w:rPr>
          <w:rFonts w:cs="Times New Roman" w:ascii="Times New Roman" w:hAnsi="Times New Roman"/>
          <w:i/>
          <w:sz w:val="24"/>
          <w:szCs w:val="24"/>
        </w:rPr>
        <w:t>La qualità dell’insegnamento: la matematica e il problema</w:t>
      </w:r>
      <w:r>
        <w:rPr>
          <w:rFonts w:cs="Times New Roman" w:ascii="Times New Roman" w:hAnsi="Times New Roman"/>
          <w:sz w:val="24"/>
          <w:szCs w:val="24"/>
        </w:rPr>
        <w:t xml:space="preserve">” e la relatrice è subito arrivata al cuore dell’argomen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matematica è considerata da molti bambini una disciplina ostica e il supporto di alcuni mediatori attivi, sia analitici che simbolici, può fungere da catalizzatore nella comprensione dei concetti più astratti: un esempio eloquente può essere l’uso di un burattino. La scelta di tale personaggio immaginario avviene insieme agli alunni che, grazie ad un grafico a colonna, espongono le loro preferenze: una volta individuato il personaggio saranno loro ad inventare filastrocche e/o motivetti in rima per farlo parlare. Tale metodologia permette un approccio critico e consapevole che favorisce il coinvolgimento dei bambini e facilita l’individuazione, da parte dell’insegnante, delle loro conoscenze e misconoscenze (conoscenze ingenu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tre strategie didattiche utili nell’insegnamento della matematica sono sia le conversazioni su varie situazioni problematiche di vita quotidiana, le quali abituano gli alunni a capire che ad un problema corrisponde una soluzione, sia l’analisi della struttura di un testo problematico, avvalendosi del supporto di diagrammi/grafici/mappe. Un esempio di attività didattica, per promuovere il raggiungimento di quest’ultimo obiettivo, è l’invenzione di situazioni problematiche in quanto aiutano il bambino ad utilizzare le nuove conoscenze acquisite e permette all’insegnante di individuare le incertezze ricalibrando, ove necessario, l’azione didattica. </w:t>
      </w:r>
    </w:p>
    <w:p>
      <w:pPr>
        <w:pStyle w:val="Normal"/>
        <w:spacing w:lineRule="auto" w:line="360" w:before="0" w:after="0"/>
        <w:ind w:firstLine="708"/>
        <w:jc w:val="both"/>
        <w:rPr/>
      </w:pPr>
      <w:r>
        <w:rPr>
          <w:rFonts w:cs="Times New Roman" w:ascii="Times New Roman" w:hAnsi="Times New Roman"/>
          <w:sz w:val="24"/>
          <w:szCs w:val="24"/>
        </w:rPr>
        <w:t xml:space="preserve">Infine è fondamentale esporre il gruppo classe alla conoscenza dei non problemi, o problemi impossibili, al fine di stimolare la loro attenzione e favorire lo sviluppo del pensiero critico, abituandoli fin dalla Scuola Primaria a ragionare sul contenuto evitando di invischiarsi nel contratto implicito o nelle singole parole chiave. La docente Mara Simonelli ha molto insistito sull’importanza del lavoro a coppie e/o in piccoli gruppi (reciprocal teaching). L’incontro di formazione si è concluso con un dibattito sulle diverse strategie didattiche tra la relatrice e i presenti.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erta Sbergam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7:00Z</dcterms:created>
  <dc:creator>Roby</dc:creator>
  <dc:description/>
  <cp:keywords/>
  <dc:language>en-US</dc:language>
  <cp:lastModifiedBy>Casa</cp:lastModifiedBy>
  <dcterms:modified xsi:type="dcterms:W3CDTF">2016-04-06T15:12:00Z</dcterms:modified>
  <cp:revision>3</cp:revision>
  <dc:subject/>
  <dc:title>La sezione AIMC di Tolentino ha organizzato, nel mese di Marzo 2016, oltre al consueto appuntamento di formazione, la tradizionale pizzata di Carnevale che, pur conservando il nome attribuito ad essa da tempo, si è trasformata in una grigliata di metà Qu</dc:title>
</cp:coreProperties>
</file>